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left="2179" w:hanging="110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《鹿和狼的故事》教学设计</w:t>
      </w:r>
    </w:p>
    <w:p>
      <w:pPr>
        <w:pStyle w:val="Normal"/>
        <w:widowControl/>
        <w:spacing w:lineRule="auto" w:line="408"/>
        <w:ind w:left="1758" w:hanging="11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left="1758" w:hanging="1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教材依据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shd w:fill="FFFFFF" w:val="clear"/>
        </w:rPr>
        <w:t>鹿和狼的故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选自人教版六年级上册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设计思想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文以罗斯福总统为了保护鹿而下令消灭狼，从而导致巨大生态灾难为例，阐述了自然界里的每一种生物都是自己的角色，不同生物之间相互制约、相互联系的道理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文是一篇略读课文，必须让学生自学，知道作者的思路：先叙述具体事例，再分析这一事例产生严重后果的原因，最后从教训中概括出人们必须尊重自然规律的道理，从而实现学习目标。根据新课标要求，在学习中既要注重共性发展，又要珍视学生的个性感受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教学目标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知识与技能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掌握新词：繁殖、狩猎、锐减、相悖、乃至、一命呜呼、难逃厄运、面目全非、罪魁祸首、苟延残喘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读懂课文内容，初步懂得生物之间存在着相互制约相互联系的道理。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领悟作者通过具体事例的分析概括来说明道理的表达方法。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正确、流利、有感情地朗读课文</w:t>
      </w:r>
    </w:p>
    <w:p>
      <w:pPr>
        <w:pStyle w:val="Normal"/>
        <w:widowControl/>
        <w:spacing w:lineRule="auto" w:line="408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过程与方法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、课堂上适时使用多媒体电化教学，创设情境，同时采用自读自悟，充分想象等方法，激发学生的学习积极性，充分发挥教师的主导作用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</w:rPr>
        <w:t> </w:t>
      </w: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、把学生放在课堂教学的主体位置，在自主、合作、探究的过程中，引导学生完成听、说、读、写活动，让学生通过朗读、思考、讨论、交流、学会学习，培养阅读能力。</w:t>
      </w:r>
      <w:r>
        <w:rPr>
          <w:rFonts w:eastAsia="Times New Roman"/>
          <w:sz w:val="32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（三）情感态度与价值观  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通过学习理解课文内容，懂得自然界里的生物都有自己的角色，人类要尊重生物之间相互制约、相互联系的关系，维护生态平衡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习体会作者通过具体事例说明道理的表达方法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教学重点和难点</w:t>
      </w:r>
    </w:p>
    <w:p>
      <w:pPr>
        <w:pStyle w:val="Normal"/>
        <w:widowControl/>
        <w:spacing w:lineRule="auto" w:line="408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弄清罗斯福下令捕杀狼这一决策的错误所在，理解本文最后一个自然段的内涵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</w:t>
      </w:r>
      <w:r>
        <w:rPr>
          <w:rFonts w:eastAsia="仿宋_GB2312;仿宋"/>
          <w:sz w:val="32"/>
        </w:rPr>
        <w:t>、教学准备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前布置学生搜集生物界中相互制约、相互联系的故事；制作课件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</w:t>
      </w:r>
      <w:r>
        <w:rPr>
          <w:rFonts w:eastAsia="仿宋_GB2312;仿宋"/>
          <w:sz w:val="32"/>
        </w:rPr>
        <w:t>、课时安排：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课时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七</w:t>
      </w:r>
      <w:r>
        <w:rPr>
          <w:rFonts w:eastAsia="仿宋_GB2312;仿宋"/>
          <w:sz w:val="32"/>
        </w:rPr>
        <w:t>、教学过程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、启发谈话，激起兴趣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同学们，你们喜欢鹿吗？一提到鹿你的脑海中会浮现出哪些词语？你们听过有关狼的故事吗？狼给你们留下了什么印象？（出示狼的图片及资料。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   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是啊！提起狼我们就会想到“凶恶残暴”这些词，而在故事、童话、小说中狼更是一种最坏的形象，什么“狼心狗肺”“鬼哭狼嚎”“披着人皮的狼”等（边出示课件，并配上恐怖的叫声），可以说狼在我们心中就是罪恶的化身，应该毫不留情的消灭掉。可哪一天我们将狼赶尽杀绝时又会猛然发现：得引狼入室！这是怎么回事吗？学完这篇课文后我们就明白了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板书题目，齐读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课内外结合，充分整合多方面的课程资源，多角度演绎阐释主题，并设计悬念“为什么要引狼入室”，调动学生的学习积极性，激发起学生的探究欲望。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、初读课文，整体感知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初读课文，出示自学提示：</w:t>
      </w:r>
      <w:r>
        <w:rPr>
          <w:rFonts w:ascii="宋体;SimSun" w:hAnsi="宋体;SimSun" w:cs="宋体;SimSun" w:eastAsia="仿宋_GB2312;仿宋"/>
          <w:sz w:val="32"/>
        </w:rPr>
        <w:t>①</w:t>
      </w:r>
      <w:r>
        <w:rPr>
          <w:rFonts w:eastAsia="仿宋_GB2312;仿宋"/>
          <w:sz w:val="32"/>
        </w:rPr>
        <w:t>自由读课文，读准字音，把你认为好的和不懂的词语划下来，弄懂词义，并写在积累本上。</w:t>
      </w:r>
      <w:r>
        <w:rPr>
          <w:rFonts w:ascii="宋体;SimSun" w:hAnsi="宋体;SimSun" w:cs="宋体;SimSun" w:eastAsia="仿宋_GB2312;仿宋"/>
          <w:sz w:val="32"/>
        </w:rPr>
        <w:t>②</w:t>
      </w:r>
      <w:r>
        <w:rPr>
          <w:rFonts w:eastAsia="仿宋_GB2312;仿宋"/>
          <w:sz w:val="32"/>
        </w:rPr>
        <w:t>用自己的话说说课文主要讲了一件什么事。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检查习题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的自学效果。（投影出示：</w:t>
      </w:r>
      <w:r>
        <w:rPr>
          <w:rFonts w:ascii="宋体;SimSun" w:hAnsi="宋体;SimSun" w:cs="宋体;SimSun" w:eastAsia="仿宋_GB2312;仿宋"/>
          <w:sz w:val="32"/>
        </w:rPr>
        <w:t>①</w:t>
      </w:r>
      <w:r>
        <w:rPr>
          <w:rFonts w:eastAsia="仿宋_GB2312;仿宋"/>
          <w:sz w:val="32"/>
        </w:rPr>
        <w:t>给带点的字选择正确的读音。</w:t>
      </w:r>
      <w:r>
        <w:rPr>
          <w:rFonts w:ascii="宋体;SimSun" w:hAnsi="宋体;SimSun" w:cs="宋体;SimSun" w:eastAsia="仿宋_GB2312;仿宋"/>
          <w:sz w:val="32"/>
        </w:rPr>
        <w:t>②</w:t>
      </w:r>
      <w:r>
        <w:rPr>
          <w:rFonts w:eastAsia="仿宋_GB2312;仿宋"/>
          <w:sz w:val="32"/>
        </w:rPr>
        <w:t>四字词的积累。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检查习题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的自学效果：谁能用自己的话说说课文主要讲了一件什么事？（指名答）同学们快速浏览一遍课文，文中哪几个自然段是讲这个故事的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请同学简单复述这个故事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学生就思想内容质疑，将重点的有价值的问题板书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扫清字词的障碍，理清文章思路，整体把握课文内容，为后面的学习奠定基础；学生质疑，以学定教，顺学而导。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、围绕重点，合作探究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被摧毁前的凯巴伯森林是怎样的？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老师将“松杉葱郁，生机勃勃”用描绘性的语言进行渲染，学生闭眼在头脑中再现形象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老师出示几幅充满生机的森林图片，让学生说说感受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在想象、感受的基础上让学生读文章第一段，充分感受和谐美丽的自然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被摧毁后的森林又是一番怎样的景象？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同学们闭上眼睛，你仿佛看到了什么？（引导说话：美丽的鹿在嬉戏，生活在天堂里。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（播放凌乱的枪声及凄厉的叫声。）同学们，当我们睁开眼睛，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年过去了，凯巴伯森林已变成这番模样（出示图片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指导朗读课文中描述森林的句子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走进文本，从语言文字入手，采用悟读、想象、比较等方法，让学生去体会语言文字后面蕴含的思想内容，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eastAsia="仿宋_GB2312;仿宋"/>
          <w:sz w:val="32"/>
        </w:rPr>
        <w:t>看到那面目全非的森林了吗？看到那苟延残喘的鹿了吗？让我们亲眼目睹一下吧（出示画面）！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鹿正用哀怨的眼睛看着我们，它们至死也不明白，为什么绿色会消退，疾病会蔓延，温馨的家园早已不复存在，灾难是怎样降临的？同学们，这场悲剧是谁造成的？（出示罗斯福的资料）就是罗斯福总统一个错误的决定导致了这场林毁鹿死的悲剧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出示问题：罗期福为了保护凯巴伯森林里的鹿采取了哪些措施？结果怎样？找出你感受最深的语句有感情地读一读，并与伙伴们交流。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学生分组学习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</w:t>
      </w:r>
      <w:r>
        <w:rPr>
          <w:rFonts w:eastAsia="仿宋_GB2312;仿宋"/>
          <w:sz w:val="32"/>
        </w:rPr>
        <w:t>:</w:t>
      </w:r>
      <w:r>
        <w:rPr>
          <w:rFonts w:eastAsia="仿宋_GB2312;仿宋"/>
          <w:sz w:val="32"/>
        </w:rPr>
        <w:t>本文是一篇阅读课文，老师应该放手让学生自学、探究，向学生的思维开放。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重点品味表示鹿群数量变化的句子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eastAsia="仿宋_GB2312;仿宋"/>
          <w:sz w:val="32"/>
        </w:rPr>
        <w:t>枪声在森林中震荡。在猎人冰冷的枪口下，狼接连发出惨叫，一命呜呼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eastAsia="仿宋_GB2312;仿宋"/>
          <w:sz w:val="32"/>
        </w:rPr>
        <w:t>得到保护的鹿成了凯巴伯森林中的“宠儿”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eastAsia="仿宋_GB2312;仿宋"/>
          <w:sz w:val="32"/>
        </w:rPr>
        <w:t>十万多只鹿在森林中东啃西啃，灌木丛吃光了就啃食小树，小树吃光后又啃食大树的树皮……一切能被鹿吃的食物都难逃厄运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eastAsia="仿宋_GB2312;仿宋"/>
          <w:sz w:val="32"/>
        </w:rPr>
        <w:t>到</w:t>
      </w:r>
      <w:r>
        <w:rPr>
          <w:rFonts w:eastAsia="仿宋_GB2312;仿宋"/>
          <w:sz w:val="32"/>
        </w:rPr>
        <w:t>1942</w:t>
      </w:r>
      <w:r>
        <w:rPr>
          <w:rFonts w:eastAsia="仿宋_GB2312;仿宋"/>
          <w:sz w:val="32"/>
        </w:rPr>
        <w:t>年，整个凯巴伯森林中只剩下不到八千只病鹿在苟延残喘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鹿群数量变化的后面隐藏着维护生态平衡的重要性，而这正是这篇文章的重点目标，这一组句子就是一个“牵一发而动全身”的点，也是引导学生学习文章的一条线。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悟出道理，揭示主旨：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造成这样的局面并非罗斯福所愿意的，现在他想听听大家的建议。鹿、狼还有明白真相的你都七嘴八舌地说开了。（出示课件：鹿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、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、我对罗斯福说……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</w:t>
      </w:r>
      <w:r>
        <w:rPr>
          <w:rFonts w:eastAsia="仿宋_GB2312;仿宋"/>
          <w:sz w:val="32"/>
        </w:rPr>
        <w:t>:</w:t>
      </w:r>
      <w:r>
        <w:rPr>
          <w:rFonts w:eastAsia="仿宋_GB2312;仿宋"/>
          <w:sz w:val="32"/>
        </w:rPr>
        <w:t>读书，是接纳，是吸取，更是思考和创新，在接纳吸取中拓展思维的广度，提升思维的高度，向思维开放。】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  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根据同学们的回答归纳出道理，并体会作者的写作方法（这个道理是</w:t>
      </w:r>
      <w:r>
        <w:rPr>
          <w:rFonts w:eastAsia="仿宋_GB2312;仿宋"/>
          <w:sz w:val="32"/>
        </w:rPr>
        <w:t>作</w:t>
      </w:r>
      <w:r>
        <w:rPr>
          <w:rFonts w:eastAsia="仿宋_GB2312;仿宋"/>
          <w:sz w:val="32"/>
        </w:rPr>
        <w:t>者通过具体事例的分析概括出来的）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出示课文最后一段，创设情境多读课文。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、让我们把道理告诉罗斯福总统听。（齐读最后一段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、只让罗斯福总统知道就行了吗？不。那让我们响亮地读给大家听。（再次齐读最后一段）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让学生在感性认识的基础上去谈自己的看法，以本为本，培养学生感悟语言和运用语言的能力，让学生的思想在交流和读书中得到充实和提高。】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深化主题，拓展延伸</w:t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   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大自然中那么多动物，都有存在的理由，是相互依存的，不能简单破坏，不要好心干了坏事，为了让森林再次回到以前的样子，他们引狼入室――（出示美国政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“引狼入室”计划。）</w:t>
      </w:r>
    </w:p>
    <w:p>
      <w:pPr>
        <w:pStyle w:val="Normal"/>
        <w:ind w:left="28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为了不重蹈覆辙，为了让凯巴伯森林万古长青，请你给凯巴伯森林设计一块警示牌。</w:t>
      </w:r>
    </w:p>
    <w:p>
      <w:pPr>
        <w:pStyle w:val="Normal"/>
        <w:ind w:left="28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生物界中还有许多这样的相互制约的例子，你能说一说吗？</w:t>
      </w:r>
      <w:r>
        <w:rPr>
          <w:rFonts w:eastAsia="仿宋_GB2312;仿宋"/>
          <w:sz w:val="32"/>
        </w:rPr>
        <w:t>《</w:t>
      </w:r>
      <w:r>
        <w:rPr>
          <w:rFonts w:eastAsia="仿宋_GB2312;仿宋"/>
          <w:sz w:val="32"/>
        </w:rPr>
        <w:t>蛇与庄稼</w:t>
      </w:r>
      <w:r>
        <w:rPr>
          <w:rFonts w:eastAsia="仿宋_GB2312;仿宋"/>
          <w:sz w:val="32"/>
        </w:rPr>
        <w:t>》</w:t>
      </w:r>
    </w:p>
    <w:p>
      <w:pPr>
        <w:pStyle w:val="Normal"/>
        <w:ind w:left="281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【</w:t>
      </w:r>
      <w:r>
        <w:rPr>
          <w:rFonts w:eastAsia="仿宋_GB2312;仿宋"/>
          <w:sz w:val="32"/>
        </w:rPr>
        <w:t>设计意图：</w:t>
      </w:r>
      <w:r>
        <w:rPr>
          <w:rFonts w:eastAsia="仿宋_GB2312;仿宋"/>
          <w:sz w:val="32"/>
        </w:rPr>
        <w:t>让学生相互分享收集的资料，同时我也为学生提供短文《挽救了澳大利亚的蝴蝶》作为课内教学的拓展，扩大学生的阅读量，努力建立大信息容量的语文课堂。】</w:t>
      </w:r>
    </w:p>
    <w:p>
      <w:pPr>
        <w:pStyle w:val="Normal"/>
        <w:ind w:left="281"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学生小结本节课收获。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八</w:t>
      </w:r>
      <w:r>
        <w:rPr>
          <w:rFonts w:eastAsia="仿宋_GB2312;仿宋"/>
          <w:sz w:val="32"/>
        </w:rPr>
        <w:t>、作业</w:t>
      </w:r>
    </w:p>
    <w:p>
      <w:pPr>
        <w:pStyle w:val="Normal"/>
        <w:ind w:left="281"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写出读这篇课文的感受，可以写从中懂得的道理，也可以写知道的类似事例。</w:t>
      </w:r>
    </w:p>
    <w:p>
      <w:pPr>
        <w:pStyle w:val="Normal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792480"/>
                <wp:effectExtent l="5080" t="5080" r="42545" b="3873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鹿和狼的故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99pt;margin-top:23.4pt;width:269.95pt;height:62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鹿和狼的故事</w:t>
                      </w:r>
                    </w:p>
                  </w:txbxContent>
                </v:textbox>
                <v:path textpathok="t"/>
                <v:textpath on="t" fitshape="t" string="鹿和狼的故事" style="font-family:&quot;宋体&quot;;font-size:66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</w:rPr>
        <w:t>九、</w:t>
      </w:r>
      <w:r>
        <w:rPr>
          <w:rFonts w:eastAsia="仿宋_GB2312;仿宋"/>
          <w:sz w:val="32"/>
        </w:rPr>
        <w:t>板书设计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15.6pt;width:39.7pt;height:37.05pt;mso-wrap-style:none;v-text-anchor:middle" type="_x0000_t136">
            <v:path textpathok="t"/>
            <v:textpath on="t" fitshape="t" string="鹿" style="font-family:&quot;方正舒体&quot;;font-size:6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dcebf5" stroked="t" o:allowincell="f" style="position:absolute;margin-left:189pt;margin-top:7.8pt;width:35.95pt;height:38.95pt;mso-wrap-style:none;v-text-anchor:middle" type="_x0000_t136">
            <v:path textpathok="t"/>
            <v:textpath on="t" fitshape="t" string="狼" style="font-family:&quot;宋体&quot;;font-size:54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6030" cy="692150"/>
                <wp:effectExtent l="22860" t="6985" r="5715" b="635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692280"/>
                          <a:chOff x="0" y="0"/>
                          <a:chExt cx="1256040" cy="692280"/>
                        </a:xfrm>
                      </wpg:grpSpPr>
                      <wps:wsp>
                        <wps:cNvSpPr/>
                        <wps:spPr>
                          <a:xfrm>
                            <a:off x="0" y="555480"/>
                            <a:ext cx="1256040" cy="136440"/>
                          </a:xfrm>
                          <a:prstGeom prst="leftArrow">
                            <a:avLst>
                              <a:gd name="adj1" fmla="val 50000"/>
                              <a:gd name="adj2" fmla="val 230145"/>
                            </a:avLst>
                          </a:pr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0"/>
                            <a:ext cx="509760" cy="50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98.9pt;height:54.5pt" coordorigin="1620,0" coordsize="1978,1090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ef66" stroked="t" o:allowincell="f" style="position:absolute;left:1620;top:875;width:1977;height:214;mso-wrap-style:none;v-text-anchor:middle" type="_x0000_t66">
                  <v:fill o:detectmouseclick="t" type="solid" color2="#001099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2313;top:0;width:802;height:802;mso-wrap-style:none;v-text-anchor:middle" type="_x0000_t172">
                  <v:path textpathok="t"/>
                  <v:textpath on="t" fitshape="t" string="吃" style="font-family:&quot;宋体&quot;;font-size:4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279pt;margin-top:23.4pt;width:179.95pt;height:54.55pt;mso-wrap-style:none;v-text-anchor:middle" type="_x0000_t136">
            <v:path textpathok="t"/>
            <v:textpath on="t" fitshape="t" string="相互制约" style="font-family:&quot;华文琥珀&quot;;font-size:60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941830" cy="890270"/>
                <wp:effectExtent l="5715" t="5080" r="3810" b="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890280"/>
                          <a:chOff x="0" y="0"/>
                          <a:chExt cx="194184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360" cy="890280"/>
                          </a:xfrm>
                          <a:custGeom>
                            <a:avLst/>
                            <a:gdLst>
                              <a:gd name="textAreaLeft" fmla="*/ 80640 w 602280"/>
                              <a:gd name="textAreaRight" fmla="*/ 521640 w 602280"/>
                              <a:gd name="textAreaTop" fmla="*/ 88200 h 504720"/>
                              <a:gd name="textAreaBottom" fmla="*/ 36612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240" y="205200"/>
                            <a:ext cx="81360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破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152.9pt;height:70.1pt" coordorigin="-180,468" coordsize="3058,1402">
                <v:rect id="shape_0" fillcolor="#ffef66" stroked="t" o:allowincell="f" style="position:absolute;left:-180;top:468;width:1672;height:1401;mso-wrap-style:none;v-text-anchor:middle">
                  <v:fill o:detectmouseclick="t" type="solid" color2="#001099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96;top:791;width:1280;height:673;mso-wrap-style:none;v-text-anchor:middle" type="_x0000_t136">
                  <v:path textpathok="t"/>
                  <v:textpath on="t" fitshape="t" string="破坏" style="font-family:&quot;华文彩云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598930" cy="989330"/>
                <wp:effectExtent l="5080" t="5080" r="5080" b="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89280"/>
                          <a:chOff x="0" y="0"/>
                          <a:chExt cx="1598760" cy="989280"/>
                        </a:xfrm>
                      </wpg:grpSpPr>
                      <wps:wsp>
                        <wps:cNvSpPr/>
                        <wps:spPr>
                          <a:xfrm>
                            <a:off x="636840" y="0"/>
                            <a:ext cx="961920" cy="989280"/>
                          </a:xfrm>
                          <a:custGeom>
                            <a:avLst/>
                            <a:gdLst>
                              <a:gd name="textAreaLeft" fmla="*/ 73080 w 545400"/>
                              <a:gd name="textAreaRight" fmla="*/ 472320 w 545400"/>
                              <a:gd name="textAreaTop" fmla="*/ 97920 h 560880"/>
                              <a:gd name="textAreaBottom" fmla="*/ 40680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693360" cy="47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保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6pt;width:125.9pt;height:77.9pt" coordorigin="3420,312" coordsize="2518,1558">
                <v:rect id="shape_0" fillcolor="#ffef66" stroked="t" o:allowincell="f" style="position:absolute;left:4423;top:312;width:1514;height:1557;mso-wrap-style:none;v-text-anchor:middle">
                  <v:fill o:detectmouseclick="t" type="solid" color2="#00109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20;top:761;width:1091;height:748;mso-wrap-style:none;v-text-anchor:middle" type="_x0000_t136">
                  <v:path textpathok="t"/>
                  <v:textpath on="t" fitshape="t" string="保护" style="font-family:&quot;华文彩云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714500" cy="1188720"/>
                <wp:effectExtent l="0" t="635" r="37465" b="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森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23.4pt;width:134.95pt;height:9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森林</w:t>
                      </w:r>
                    </w:p>
                  </w:txbxContent>
                </v:textbox>
                <v:path textpathok="t"/>
                <v:textpath on="t" fitshape="t" string="森林" style="font-family:&quot;隶书&quot;;font-size:8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853940</wp:posOffset>
                </wp:positionV>
                <wp:extent cx="2076450" cy="288290"/>
                <wp:effectExtent l="635" t="0" r="36830" b="2603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森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9pt;margin-top:382.2pt;width:163.45pt;height:22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森林</w:t>
                      </w:r>
                    </w:p>
                  </w:txbxContent>
                </v:textbox>
                <v:path textpathok="t"/>
                <v:textpath on="t" fitshape="t" string="森林" style="font-family:&quot;隶书&quot;;font-size:8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stroked="t" o:allowincell="f" style="position:absolute;margin-left:495pt;margin-top:327.6pt;width:242.95pt;height:62.2pt;mso-wrap-style:none;v-text-anchor:middle" type="_x0000_t136">
            <v:path textpathok="t"/>
            <v:textpath on="t" fitshape="t" string="相互联系" style="font-family:&quot;华文琥珀&quot;;font-size:60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04pt;margin-top:93.6pt;width:242.95pt;height:62.2pt;mso-wrap-style:none;v-text-anchor:middle" type="_x0000_t136">
            <v:path textpathok="t"/>
            <v:textpath on="t" fitshape="t" string="相互制约" style="font-family:&quot;华文琥珀&quot;;font-size:60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79pt;margin-top:7.8pt;width:179.95pt;height:46.75pt;mso-wrap-style:none;v-text-anchor:middle" type="_x0000_t136">
            <v:path textpathok="t"/>
            <v:textpath on="t" fitshape="t" string="相互联系" style="font-family:&quot;华文琥珀&quot;;font-size:60pt"/>
            <v:imagedata r:id="rId5" o:detectmouseclick="t"/>
            <v:stroke color="black" weight="9360" joinstyle="miter" endcap="flat"/>
            <w10:wrap type="none"/>
          </v:shape>
        </w:pi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01"/>
    <w:family w:val="roman"/>
    <w:pitch w:val="default"/>
  </w:font>
  <w:font w:name="隶书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1:00Z</dcterms:created>
  <dc:creator/>
  <dc:description/>
  <dc:language>en-US</dc:language>
  <cp:lastModifiedBy/>
  <dcterms:modified xsi:type="dcterms:W3CDTF">2016-05-20T08:21:00Z</dcterms:modified>
  <cp:revision>0</cp:revision>
  <dc:subject/>
  <dc:title/>
</cp:coreProperties>
</file>